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 xml:space="preserve">На основу члана 33. и 36. став 1. Закона о јавном дугу (''Сл. Гласник РС'' бр. 61/05), члана 36. став 1.  тачка 15. Статута општине Баточина (''Службени гласник општине Баточина'',  бр. 10/08), на предлог Председника општине, Скупштина општине Баточина, на седници одржаној дана 12.12.2008. 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дуживању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 xml:space="preserve">I </w:t>
      </w:r>
      <w:r>
        <w:rPr>
          <w:lang w:val="sr-CS"/>
        </w:rPr>
        <w:t>Овом Одлуком општина Баточина, задужиће се на домаћем тржишту код пословне банке која понуди најповољније услове, а у циљу финансирања капиталних инвестиционих расхода и то: изградње водоводног система на територији општине Баточина, изградње канализационе мреже на територји општине Баточина, изградње гасоводног система – изградња гасификације, изградње и реконструкције Трга у Баточини, формирање индустријског парка (опремање и изградња индустријске зоне), проширење и изградња електромреже, трафостаница, далековода, изградње путне мреже и других капиталних инвестиција и финансирање свих инфраструктурних пројеката добијених од Владе Републике Србије или донатора и изградње инфраструктурних пројеката на територији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Задуживање општине Баточина из претходне тачке ове Одлуке не може бити веће од 50.000.000,00 динар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онкретни износ зависиће од вредности пројеката, одобреног износа кредита пословне банке и добијене сагласности Министарства финанс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I</w:t>
      </w:r>
      <w:r>
        <w:rPr>
          <w:lang w:val="sr-Latn-CS"/>
        </w:rPr>
        <w:t xml:space="preserve"> Одобрена кредитна средства враћаће се из буџета општине Баточина, средстава Фонда за уређење грађевинског</w:t>
      </w:r>
      <w:r>
        <w:rPr>
          <w:lang w:val="sr-CS"/>
        </w:rPr>
        <w:t xml:space="preserve"> и </w:t>
      </w:r>
      <w:r>
        <w:rPr>
          <w:lang w:val="sr-Latn-CS"/>
        </w:rPr>
        <w:t>пољопривредног земљишта, водопривреду, шумарство, заштиту животне средине и комуналну делатност и Фон</w:t>
      </w:r>
      <w:r>
        <w:rPr>
          <w:lang w:val="sr-CS"/>
        </w:rPr>
        <w:t>д</w:t>
      </w:r>
      <w:r>
        <w:rPr>
          <w:lang w:val="sr-Latn-CS"/>
        </w:rPr>
        <w:t>а за локалне и некатегорисане путеве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V</w:t>
      </w:r>
      <w:r>
        <w:rPr>
          <w:lang w:val="sr-CS"/>
        </w:rPr>
        <w:t xml:space="preserve"> </w:t>
      </w:r>
      <w:r>
        <w:rPr>
          <w:lang w:val="sr-Latn-CS"/>
        </w:rPr>
        <w:t xml:space="preserve">Овлашћује се </w:t>
      </w:r>
      <w:r>
        <w:rPr>
          <w:lang w:val="sr-CS"/>
        </w:rPr>
        <w:t>председник општине Баточина да у име и за рачун општине  Баточина, закључи уговор о кредиту</w:t>
      </w:r>
      <w:r>
        <w:rPr>
          <w:lang w:val="ru-RU"/>
        </w:rPr>
        <w:t>,</w:t>
      </w:r>
      <w:r>
        <w:rPr>
          <w:lang w:val="sr-CS"/>
        </w:rPr>
        <w:t xml:space="preserve"> и о томе обавести Скупштину општине на првој наредној седници, а у складу са законом.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V</w:t>
      </w:r>
      <w:r>
        <w:rPr>
          <w:lang w:val="sr-Latn-CS"/>
        </w:rPr>
        <w:t xml:space="preserve"> Ову Одлуку доставити Министарству финансија, ради достављања мишљења на ис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VI</w:t>
      </w:r>
      <w:r>
        <w:rPr>
          <w:lang w:val="sr-Latn-CS"/>
        </w:rPr>
        <w:t xml:space="preserve"> Ова Одлука</w:t>
      </w:r>
      <w:r>
        <w:rPr>
          <w:lang w:val="sr-CS"/>
        </w:rPr>
        <w:t xml:space="preserve"> ступа на снагу даном доношења и има се објавити у ''Службеном гласнику општине Баточина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Број: 020-265/08-01  од 12.12.2008. годин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rPr/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30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7:00Z</dcterms:created>
  <dc:creator>mpopovic</dc:creator>
  <dc:description/>
  <cp:keywords/>
  <dc:language>en-US</dc:language>
  <cp:lastModifiedBy>Owner</cp:lastModifiedBy>
  <dcterms:modified xsi:type="dcterms:W3CDTF">2008-12-15T11:37:00Z</dcterms:modified>
  <cp:revision>2</cp:revision>
  <dc:subject/>
  <dc:title/>
</cp:coreProperties>
</file>